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  E  K  L  A  R  A  C  J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zystąpienia do Koła Przewodników Świętokrzyskich PTTK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ARTEK” przy Oddziale Świętokrzyskim PTTK w Kie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-120"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2"/>
          <w:szCs w:val="22"/>
        </w:rPr>
        <w:t>Nazwisko i imię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imiona) . . . . . . . . . . . . . . . . . . . . . . . . . . . . . . . . . . . . . . . . . . . . . . . . . . . . . . . . . . . . . . . . . . . .  . . . . . . . 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i miejsce urodzenia . . . . . . . . . . . . . . . . . . . . . . . . . . . . . . . . . . . . . . . . . . . . . . . . . . . . . . . . . . . . . . . . . . . . . . . . . . . . .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zamieszkania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righ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 (kontakt, e-mail, gadu-gadu)</w:t>
      </w:r>
      <w:r>
        <w:rPr>
          <w:bCs/>
          <w:sz w:val="22"/>
          <w:szCs w:val="22"/>
        </w:rPr>
        <w:t xml:space="preserve"> . . . . . . . . . . . . . . . . . . . . . . . . . . . . . . . . . . . . . . . . . . . . . . . . . . . . . . . . . . . . . . . . . . .</w:t>
      </w:r>
    </w:p>
    <w:p>
      <w:pPr>
        <w:pStyle w:val="Normal"/>
        <w:ind w:left="-120" w:righ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-120" w:righ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 xml:space="preserve">Data wstąpienia do PTTK i numer legitymacji  </w:t>
      </w:r>
      <w:r>
        <w:rPr>
          <w:bCs/>
          <w:sz w:val="22"/>
          <w:szCs w:val="22"/>
        </w:rPr>
        <w:t xml:space="preserve">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siadane uprawnienia</w:t>
      </w:r>
      <w:r>
        <w:rPr>
          <w:b w:val="false"/>
          <w:bCs w:val="false"/>
          <w:sz w:val="22"/>
          <w:szCs w:val="22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siadane odznaki turystyczne PTTK i ich stopnie (GOT, OTP, KOT itd.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dział w rajdach, maratonach, zlotach (pieszych, rowerowych, itp.) organizowanych przez  PTTK. 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eferowany rodzaj turystyki</w:t>
      </w:r>
      <w:r>
        <w:rPr>
          <w:b w:val="false"/>
          <w:bCs w:val="false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Heading2"/>
        <w:ind w:right="-1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klaruję wolę wstąpienia do Koła Przewodników Świętokrzyskich PTTK „Bartek”. Zapoznałam (zapoznałem ) się z treścią regulaminu Koła i go akceptu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Miejscowość, data  . . . . . . . . . . . . . . . . . . . . . . . . . . . . . . .           Podpis . . . . . . . . . . . . . . . . . . . . . . . . . . . . . . . . . . . . .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PTTK i macierzystego Koła zgodnie z obowiązującymi przepisami ustawy o ochronie danych osobowych z dnia 29.08.1997r. (Dz. U. nr 133. poz. 88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Data i podpis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notacja Zarządu Koła 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. . . . . . . . . . . . . . . . . . . . . . . . . . . . . . . . . . .                     Podpis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2:47:00Z</dcterms:created>
  <dc:creator>xxx</dc:creator>
  <dc:description/>
  <cp:keywords/>
  <dc:language>en-US</dc:language>
  <cp:lastModifiedBy>x</cp:lastModifiedBy>
  <cp:lastPrinted>2008-08-24T10:24:00Z</cp:lastPrinted>
  <dcterms:modified xsi:type="dcterms:W3CDTF">2008-08-24T08:58:00Z</dcterms:modified>
  <cp:revision>18</cp:revision>
  <dc:subject/>
  <dc:title>ANKIETA   </dc:title>
</cp:coreProperties>
</file>